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7.09.2020__</w:t>
        <w:tab/>
        <w:tab/>
        <w:t xml:space="preserve">            г. Симферополь</w:t>
        <w:tab/>
        <w:tab/>
        <w:tab/>
        <w:t xml:space="preserve">       № _29-01/01-05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Федеральным законом от 25.07.2011 № 261-ФЗ «О внесении изменений в Федеральный закон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приказом председателя Контрольно-счетной палаты города Симферополя Республики Крым от 07.09.2020 № 72-лс «Об утверждении штатного расписания», руководствуясь Положением от 04.12.2014 № 100 «О Контрольно-счетной палате города Симферополя Республики Кры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(далее Приказ) изложив приложение 8 к приказу от 17.03.2015 № 29 в новой редакции согласно приложению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Контрольно-счетной палаты города Симферополя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 xml:space="preserve">                                        </w:t>
        <w:tab/>
        <w:tab/>
        <w:t xml:space="preserve">           В.В. Сто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Заведующий сектором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го и материально-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Симферополя Республики Крым                                           О.А. Баталова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TextBodyIndent"/>
        <w:spacing w:before="0" w:after="0"/>
        <w:ind w:left="283" w:right="-28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Симферополя 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Ефимова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сектором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ов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латы  города Симферополя </w:t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Кульчицкая</w:t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07__» _09__ 2020 года  №_29-01/01-05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 Контрольно-счетной палаты города Симферополя Республики Крым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финансового и материально-технического обеспечения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равового обеспечения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сектора правового обеспечения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сектора финансового и материально-технического обеспечения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инсп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.</w:t>
      </w:r>
    </w:p>
    <w:p>
      <w:pPr>
        <w:pStyle w:val="TextBodyIndent"/>
        <w:spacing w:before="0" w:after="0"/>
        <w:ind w:left="0"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A"/>
      <w:kern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8:00Z</dcterms:created>
  <dc:creator>HOME</dc:creator>
  <dc:description/>
  <cp:keywords/>
  <dc:language>en-US</dc:language>
  <cp:lastModifiedBy>sp0</cp:lastModifiedBy>
  <cp:lastPrinted>2020-09-10T12:12:00Z</cp:lastPrinted>
  <dcterms:modified xsi:type="dcterms:W3CDTF">2020-10-20T12:44:00Z</dcterms:modified>
  <cp:revision>26</cp:revision>
  <dc:subject/>
  <dc:title/>
</cp:coreProperties>
</file>